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11: Judgment on collection of social insurance, medical insurance and unemployment insurance</w:t>
      </w:r>
    </w:p>
    <w:p>
      <w:pPr>
        <w:pStyle w:val="Normal"/>
        <w:rPr/>
      </w:pPr>
      <w:r>
        <w:rPr/>
        <w:t>On 07/05/2015, Vietnam Construction Joint Stock Company announced judgment on collection of social insurance, medical insurance and unemployment insurance as follows:</w:t>
      </w:r>
    </w:p>
    <w:p>
      <w:pPr>
        <w:pStyle w:val="Normal"/>
        <w:rPr/>
      </w:pPr>
      <w:r>
        <w:rPr/>
        <w:t>1. Approve the petition of Social Insurance of Thanh Xuan District against No.11 Construction Joint Stock Company.</w:t>
      </w:r>
    </w:p>
    <w:p>
      <w:pPr>
        <w:pStyle w:val="Normal"/>
        <w:rPr/>
      </w:pPr>
      <w:r>
        <w:rPr/>
        <w:t>2. No. 11 Construction Joint Stock Company must pay social insurance, medical insurance and unemployment insurance to Social Insurance of Thanh Xuan District with the amount of VND 9,187,596,039 (as of the end of September 2014).</w:t>
      </w:r>
    </w:p>
    <w:p>
      <w:pPr>
        <w:pStyle w:val="Normal"/>
        <w:rPr/>
      </w:pPr>
      <w:r>
        <w:rPr/>
        <w:t>When this judgment takes effect, from the date that Social Insurance of Thanh Xuan District sends the application for judgment enforcement, if the Company does not pay then the Company will be subject to interest monthly for the unpaid amount according to the basic interest regulated by the State Bank of Vietnam at the time of judgment enforcement corresponding to the length of time of nonpayment.</w:t>
      </w:r>
    </w:p>
    <w:p>
      <w:pPr>
        <w:pStyle w:val="Normal"/>
        <w:rPr/>
      </w:pPr>
      <w:r>
        <w:rPr/>
        <w:t>In case that the judgment is enforced according to Article 2 of Law on execution of civil judgments, the civil judgment, the judgment debtor civil have the right to negotiate enforcement, request for enforcement in accordance with Articles 6, 7 and 9 of the Law on Civil Enforcement; The duration of judgment enforcement shall comply with the regulations of article 30 of the Law on Civil Enforcement.</w:t>
      </w:r>
    </w:p>
    <w:p>
      <w:pPr>
        <w:pStyle w:val="Normal"/>
        <w:rPr/>
      </w:pPr>
      <w:r>
        <w:rPr/>
        <w:t>3. Court fee: No. 11 Construction Joint Stock Company must pay court fee of VND 51,187,596.</w:t>
      </w:r>
    </w:p>
    <w:p>
      <w:pPr>
        <w:pStyle w:val="Normal"/>
        <w:rPr/>
      </w:pPr>
      <w:r>
        <w:rPr/>
        <w:t>4. Plaintiff and defendant have the right to appeal within 15 days from the date of sent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1:00Z</dcterms:created>
  <dc:creator>VHVN</dc:creator>
  <dc:description/>
  <cp:keywords/>
  <dc:language>en-US</dc:language>
  <cp:lastModifiedBy>VHVN</cp:lastModifiedBy>
  <dcterms:modified xsi:type="dcterms:W3CDTF">2015-05-08T08:47:00Z</dcterms:modified>
  <cp:revision>3</cp:revision>
  <dc:subject/>
  <dc:title/>
</cp:coreProperties>
</file>